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6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Електро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4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иторно П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9.3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55.2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ѕација или вирманом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96.722,51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16.0367,01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Риторно ПМ –Нови С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10.7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32.91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 или компензациј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торно ПМ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Нови С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25T13:45:00Z</cp:lastPrinted>
  <dcterms:modified xsi:type="dcterms:W3CDTF">2024-04-25T11:46:00Z</dcterms:modified>
  <cp:revision>254</cp:revision>
  <dc:subject/>
  <dc:title>НАЗИВ ЗАПИСА</dc:title>
</cp:coreProperties>
</file>